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DSL SENZA LIMITI € 4.400,00(1.564,00-748,00-408,00-204,00-136,00 ai proprietari;184,00-88,00-48,00-24,00-16,00 agli allenatori;92,00-44,00-24,00-12,00-8,00 ai guidatori;800,00 agli allevatori)CONDIZIONATA - GENTLEMEN - Metri 2100 - CORSA TRIOIndigeni, di 3 anni, non vincitori di € 12.000,00 nella carriera, non vincitori di € 3.000,00 nei 2 mesi precedenti la corsa vincitori di € 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ANO H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MONTEFOR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MO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TFIRE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SE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UMILL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GLIAMANZILLO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XY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O`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BAR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DI 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Q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NAPOLIT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UTO SU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TUOG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IO J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F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NELLISON - CRITERIUM PONTINO - BATTERIA FEMMINE € 6.600,00(2.346,00-1.122,00-612,00-306,00-204,00 ai proprietari;276,00-132,00-72,00-36,00-24,00 agli allenatori;138,00-66,00-36,00-18,00-12,00 ai guidatori;1.200,00 agli allevatori)CONDIZIONATA - Metri 1600 - CORSA TRIOFemmine, indigene, di 2 anni che abbiano conseguito la velocita` di 1:19.00 o migliore in carriera o vincitric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IAN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OMM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TTATRIC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RICCAR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RRY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A OB SONIC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 D`ASO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TER SHARL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IA DI SGR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ISPIN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WEETY RAPI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A U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FARUO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SIA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RUO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G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PICANA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ES SQUARE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IWAN G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WIFI OVUNQUE SEI - C.NAZ € 2.750,00(977,50-467,50-255,00-127,50-85,00 ai proprietari;115,00-55,00-30,00-15,00-10,00 agli allenatori;57,50-27,50-15,00-7,50-5,00 ai guidatori;500,00 agli allevatori)RECLAMARE - Metri 1600Indigeni, di 4 anni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IOLA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TURN 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ARL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ER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X DI CO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IGLIA GIU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IN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SOM OF LIO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ALFRE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NERO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JONATH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ATTO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ELL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OBARD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NI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PPARULO ENR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OIR TEA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GAVA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UTO SU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ARDO MV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A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R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YCONNECT HOTSPOT - C.NAZ € 5.500,00(1.955,00-935,00-510,00-255,00-170,00 ai proprietari;230,00-110,00-60,00-30,00-20,00 agli allenatori;115,00-55,00-30,00-15,00-10,00 ai guidatori;1.000,00 agli allevatori)CONDIZIONATA - Metri 2100Indigeni, di 5 anni o di 6 anni, non vincitori di € 45.000,00 nella carriera, non vincitori di € 3.500,00 nei 2 mesi precedenti la corsa, vincitori di € 20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E`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ELLO IV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ZIOS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VINELL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LEADE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ST.MO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RDOLINO BARTOLOME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DO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UNOMETRO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RSCHE GRIF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Y HORS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INK WIRELESS € 11.000,00(3.910,00-1.870,00-1.020,00-510,00-340,00 ai proprietari;460,00-220,00-120,00-60,00-40,00 agli allenatori;230,00-110,00-60,00-30,00-20,00 ai guidatori;2.000,00 agli allevatori)CORSA AD INVITO - Metri 1600 - CORSA TRIS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NI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AKS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ADALG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BEX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HON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FORD STRE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IELLO CRIST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VINCENZ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EL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SIONET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VENZ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DDE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ASSO 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ON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ZONO DU KR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NOVA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RIC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ATTER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 DI JE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FENZA REMI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LEY OM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VIO DI AZZURR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TON DI OLIMPI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N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TTEDILUNA RE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LIMITS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PSY M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PAOL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OLAROBYT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IZZ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UGGITO GSM - CRITERIUM PONTINO -BATTERIA MASCHI - € 6.600,00(2.346,00-1.122,00-612,00-306,00-204,00 ai proprietari;276,00-132,00-72,00-36,00-24,00 agli allenatori;138,00-66,00-36,00-18,00-12,00 ai guidatori;1.200,00 agli allevatori)CONDIZIONATA - Metri 1600 - CORSA TRIOMaschi, indigeni, di 2 anni che abbiano conseguito la velocita` di 1:19.00 o migliore in carriera o vincitori di € 1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MAN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OR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IPAN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LA NUOVA SBAR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COGNANI GLAU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O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KING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SON C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ZO MICHELA MARIA CONCET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CO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BU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CA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ONF V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BUZ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TORET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ANIC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RENNE FUTURITY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XVIII PALIO DEI COMUNI - MEM A. D`ANGELO - € 26.400,00(9.384,00-4.488,00-2.448,00-1.224,00-816,00 ai proprietari;1.104,00-528,00-288,00-144,00-96,00 agli allenatori;552,00-264,00-144,00-72,00-48,00 ai guidatori;4.800,00 agli allevatori)CORSA AD INVITO - Metri 1600 - CORSA TRIOFemmine, indigene, di 4 anni ed oltre o femmine, ester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UDRY DEI VELT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.38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HICO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 VIDA LOC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48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CIO LEONAR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NDA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GOCCIADO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ZENTI UBAL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CCIADORO ALESSAND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2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CILLA ZA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A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P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.ESPOSI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DO ERIK HANSE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CHIDEA RE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OLO FAB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UL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UNACO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MAR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7 - MARTEDI' 19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OIP SENZA CONFINI € 3.300,00(1.173,00-561,00-306,00-153,00-102,00 ai proprietari;138,00-66,00-36,00-18,00-12,00 agli allenatori;69,00-33,00-18,00-9,00-6,00 ai guidatori;600,00 agli allevatori)CONDIZIONATA - Metri 1600 - CORSA TRIOIndigeni, di 3 anni, non vincitori di € 6.000,00 nella carriera, vincitori di € 3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LIME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AL HB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YANKE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IATTOLO GIUL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ATR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ESCH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REK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NFUEGO GI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OT JOYEU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LOVE YOU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OF BROW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SSICA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ONARDO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IC O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YONA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25:00Z</dcterms:created>
  <dc:creator>ADMIN</dc:creator>
  <dc:description/>
  <dc:language>en-US</dc:language>
  <cp:lastModifiedBy>ADMIN</cp:lastModifiedBy>
  <dcterms:modified xsi:type="dcterms:W3CDTF">2014-08-19T22:28:00Z</dcterms:modified>
  <cp:revision>1</cp:revision>
  <dc:subject/>
  <dc:title/>
</cp:coreProperties>
</file>